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BOOTHAM SWIM SCHOOL 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SUMMER HOLIDAY SWIMMING PROGRAMME 2022</w:t>
      </w:r>
    </w:p>
    <w:p>
      <w:pPr>
        <w:pStyle w:val="Normal"/>
        <w:jc w:val="center"/>
        <w:rPr>
          <w:rFonts w:ascii="Balloon;Calibri" w:hAnsi="Balloon;Calibri" w:cs="Balloon;Calibri"/>
          <w:b/>
          <w:b/>
          <w:bCs/>
          <w:sz w:val="20"/>
          <w:szCs w:val="20"/>
        </w:rPr>
      </w:pPr>
      <w:r>
        <w:rPr>
          <w:rFonts w:cs="Balloon;Calibri" w:ascii="Balloon;Calibri" w:hAnsi="Balloon;Calibri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eek One:</w:t>
      </w:r>
      <w:r>
        <w:rPr>
          <w:b/>
          <w:bCs/>
        </w:rPr>
        <w:tab/>
        <w:tab/>
      </w:r>
      <w:r>
        <w:rPr>
          <w:b/>
          <w:bCs/>
          <w:u w:val="single"/>
        </w:rPr>
        <w:t>Monday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– Friday 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00am – 9.45am</w:t>
        <w:tab/>
        <w:tab/>
        <w:t>Front crawl and Diving</w:t>
        <w:tab/>
        <w:tab/>
        <w:t>121 / 122 lessons available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45am – 10.15am</w:t>
        <w:tab/>
        <w:tab/>
        <w:t>Stroke Technique</w:t>
        <w:tab/>
        <w:tab/>
        <w:tab/>
        <w:t>10.15am – 12.45pm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0.15am – 10.45am</w:t>
        <w:tab/>
        <w:tab/>
        <w:t>Emerging Swimmer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0.45am – 11.15am</w:t>
        <w:tab/>
        <w:tab/>
        <w:t>Beginners Two</w:t>
        <w:tab/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1.15am – 11.45am</w:t>
        <w:tab/>
        <w:tab/>
        <w:t>Beginners</w:t>
        <w:tab/>
        <w:tab/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1.45am – 12.15pm</w:t>
        <w:tab/>
        <w:tab/>
        <w:t xml:space="preserve">New Beginners </w:t>
        <w:tab/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  <w:szCs w:val="22"/>
        </w:rPr>
        <w:t>12.45pm – 1.30pm</w:t>
        <w:tab/>
        <w:tab/>
        <w:t>Rookie Lifesaving</w:t>
        <w:tab/>
        <w:tab/>
      </w:r>
      <w:r>
        <w:rPr>
          <w:b/>
          <w:bCs/>
          <w:i w:val="false"/>
          <w:iCs w:val="fals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780" w:leader="none"/>
        </w:tabs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eek Two:</w:t>
      </w:r>
      <w:r>
        <w:rPr>
          <w:b/>
          <w:bCs/>
        </w:rPr>
        <w:tab/>
        <w:tab/>
      </w:r>
      <w:r>
        <w:rPr>
          <w:b/>
          <w:bCs/>
          <w:u w:val="single"/>
        </w:rPr>
        <w:t>Monday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August – Friday 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ugus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00am – 9.30am</w:t>
        <w:tab/>
        <w:tab/>
        <w:t>New Beginners</w:t>
        <w:tab/>
        <w:tab/>
        <w:tab/>
        <w:tab/>
        <w:t>121 / 122 lessons available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30am – 10.00am</w:t>
        <w:tab/>
        <w:tab/>
        <w:t xml:space="preserve">Beginners </w:t>
        <w:tab/>
        <w:tab/>
        <w:tab/>
        <w:tab/>
        <w:t>9.00am – 11.00am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10.00am – 10.30am </w:t>
        <w:tab/>
        <w:tab/>
        <w:t>Beginners Two</w:t>
        <w:tab/>
        <w:tab/>
        <w:tab/>
        <w:tab/>
        <w:t>11.30am – 12 no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0.30am – 11.00am</w:t>
        <w:tab/>
        <w:tab/>
        <w:t>Emerging Swimmers</w:t>
        <w:tab/>
        <w:tab/>
        <w:tab/>
        <w:t>2.15pm – 4.45pm</w:t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1.00am – 11.30am</w:t>
        <w:tab/>
        <w:tab/>
        <w:t>Stroke Technique</w:t>
        <w:tab/>
        <w:tab/>
        <w:tab/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12 noon – 12.45pm</w:t>
        <w:tab/>
        <w:tab/>
        <w:t>Front crawl and Diving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12.45pm – 1.30pm</w:t>
        <w:tab/>
        <w:tab/>
        <w:t>Coaching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30pm – 2.15pm</w:t>
        <w:tab/>
        <w:tab/>
        <w:t>Artistic Swimming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2.15pm – 2.45pm</w:t>
        <w:tab/>
        <w:tab/>
        <w:t>Beginners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2.45pm – 3.15pm</w:t>
        <w:tab/>
        <w:tab/>
        <w:t>Beginners Two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3.15pm – 3.45pm</w:t>
        <w:tab/>
        <w:tab/>
        <w:t>Beginners 8 years +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45pm – 4.15pm</w:t>
        <w:tab/>
        <w:tab/>
        <w:t>Emerging Swimmer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  <w:tab/>
        <w:tab/>
        <w:t xml:space="preserve"> </w:t>
        <w:tab/>
        <w:tab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eek Three:</w:t>
      </w:r>
      <w:r>
        <w:rPr>
          <w:b/>
          <w:bCs/>
        </w:rPr>
        <w:tab/>
        <w:tab/>
      </w:r>
      <w:r>
        <w:rPr>
          <w:b/>
          <w:bCs/>
          <w:u w:val="single"/>
        </w:rPr>
        <w:t>Monday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ugust – Friday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ugust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00am – 9.30am</w:t>
        <w:tab/>
        <w:tab/>
        <w:t>Beginners</w:t>
        <w:tab/>
        <w:tab/>
        <w:tab/>
        <w:tab/>
        <w:t>121 / 122 lessons available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9.30am – 10.00am</w:t>
        <w:tab/>
        <w:tab/>
        <w:t>Beginners 8 years +</w:t>
        <w:tab/>
        <w:tab/>
        <w:t xml:space="preserve"> </w:t>
        <w:tab/>
        <w:t>9.00am – 11.00am</w:t>
        <w:tab/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0.00am – 10.30am</w:t>
        <w:tab/>
        <w:tab/>
        <w:t>Beginners Two</w:t>
        <w:tab/>
        <w:tab/>
        <w:tab/>
        <w:tab/>
        <w:t>11.30am – 12 no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0.30am – 11.00am</w:t>
        <w:tab/>
        <w:tab/>
        <w:t>Emerging Swimmers</w:t>
        <w:tab/>
        <w:tab/>
        <w:tab/>
        <w:t>2.15pm – 4.45pm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11.00am – 11.30am</w:t>
        <w:tab/>
        <w:tab/>
        <w:t>Stroke Techniqu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2 noon – 12.45pm</w:t>
        <w:tab/>
        <w:tab/>
        <w:t>Front crawl and Diving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12.45pm – 1.30pm</w:t>
        <w:tab/>
        <w:t xml:space="preserve"> </w:t>
        <w:tab/>
        <w:t>Rookie Lifesaving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1.30pm – 2.15pm</w:t>
        <w:tab/>
        <w:tab/>
        <w:t>Artistic Swimming</w:t>
        <w:tab/>
        <w:tab/>
        <w:tab/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2.15pm – 2.45pm</w:t>
        <w:tab/>
        <w:tab/>
        <w:t>Beginners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2.45pm – 3.15pm</w:t>
        <w:tab/>
        <w:tab/>
        <w:t>Beginners Two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15pm – 3.45pm</w:t>
        <w:tab/>
        <w:tab/>
        <w:t>New Beginners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  <w:szCs w:val="22"/>
        </w:rPr>
        <w:t>3.45pm – 4.15pm</w:t>
        <w:tab/>
        <w:tab/>
        <w:t>Emerging Swimmers</w:t>
      </w:r>
      <w:r>
        <w:rPr>
          <w:b/>
          <w:bCs/>
          <w:i w:val="false"/>
          <w:iCs w:val="false"/>
        </w:rPr>
        <w:tab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ginners – </w:t>
      </w:r>
      <w:r>
        <w:rPr>
          <w:sz w:val="22"/>
          <w:szCs w:val="22"/>
        </w:rPr>
        <w:t>5 years +</w:t>
      </w:r>
      <w:r>
        <w:rPr>
          <w:b/>
          <w:sz w:val="22"/>
          <w:szCs w:val="22"/>
        </w:rPr>
        <w:tab/>
        <w:tab/>
        <w:t xml:space="preserve">Beginners Two – </w:t>
      </w:r>
      <w:r>
        <w:rPr>
          <w:sz w:val="22"/>
          <w:szCs w:val="22"/>
        </w:rPr>
        <w:t>5 metre swimmers</w:t>
      </w:r>
      <w:r>
        <w:rPr>
          <w:b/>
          <w:sz w:val="22"/>
          <w:szCs w:val="22"/>
        </w:rPr>
        <w:tab/>
        <w:t xml:space="preserve">Emerging Swimmers – </w:t>
      </w:r>
      <w:r>
        <w:rPr>
          <w:sz w:val="22"/>
          <w:szCs w:val="22"/>
        </w:rPr>
        <w:t>10 metre swimme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oke Technique</w:t>
      </w:r>
      <w:r>
        <w:rPr>
          <w:sz w:val="22"/>
          <w:szCs w:val="22"/>
        </w:rPr>
        <w:t xml:space="preserve"> - Improvers and Personal Survival swimmers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ont crawl and Diving</w:t>
      </w:r>
      <w:r>
        <w:rPr>
          <w:sz w:val="22"/>
          <w:szCs w:val="22"/>
        </w:rPr>
        <w:t xml:space="preserve"> - Bronze, Silver and Gold swimmers</w:t>
        <w:tab/>
      </w:r>
      <w:r>
        <w:rPr>
          <w:b/>
          <w:sz w:val="22"/>
          <w:szCs w:val="22"/>
        </w:rPr>
        <w:t xml:space="preserve">Coaching - </w:t>
      </w:r>
      <w:r>
        <w:rPr>
          <w:sz w:val="22"/>
          <w:szCs w:val="22"/>
        </w:rPr>
        <w:t>swimmers who have completed Gol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okie Lifesaving / Artistic Swimming – </w:t>
      </w:r>
      <w:r>
        <w:rPr>
          <w:bCs/>
          <w:sz w:val="22"/>
          <w:szCs w:val="22"/>
        </w:rPr>
        <w:t>swimmers who have completed Bro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s: </w:t>
      </w:r>
    </w:p>
    <w:p>
      <w:pPr>
        <w:pStyle w:val="Normal"/>
        <w:rPr/>
      </w:pPr>
      <w:r>
        <w:rPr/>
        <w:t>Group Courses: 5 days, Monday to Friday, 30-minute lesson, cost £37.50, 45-minute lesson, cost £42.50</w:t>
      </w:r>
    </w:p>
    <w:p>
      <w:pPr>
        <w:pStyle w:val="Normal"/>
        <w:rPr/>
      </w:pPr>
      <w:r>
        <w:rPr/>
        <w:t>One to One Lessons:</w:t>
        <w:tab/>
        <w:t xml:space="preserve">£26.00 per half hour, </w:t>
        <w:tab/>
        <w:t>One to Two Lessons:</w:t>
        <w:tab/>
        <w:t>£32.00 per half hour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iCs/>
          <w:sz w:val="24"/>
        </w:rPr>
      </w:pPr>
      <w:r>
        <w:rPr>
          <w:iCs/>
          <w:sz w:val="24"/>
        </w:rPr>
        <w:t>Priority Booking for existing Bootham Swim School pupils from 8.00am on Monday 6</w:t>
      </w:r>
      <w:r>
        <w:rPr>
          <w:iCs/>
          <w:sz w:val="24"/>
          <w:vertAlign w:val="superscript"/>
        </w:rPr>
        <w:t>th</w:t>
      </w:r>
      <w:r>
        <w:rPr>
          <w:iCs/>
          <w:sz w:val="24"/>
        </w:rPr>
        <w:t xml:space="preserve"> June 2022</w:t>
      </w:r>
    </w:p>
    <w:p>
      <w:pPr>
        <w:pStyle w:val="BodyText3"/>
        <w:rPr>
          <w:i/>
          <w:i/>
          <w:sz w:val="24"/>
        </w:rPr>
      </w:pPr>
      <w:r>
        <w:rPr>
          <w:iCs/>
          <w:sz w:val="24"/>
        </w:rPr>
        <w:t>Open booking from 8.00am on Monday 13</w:t>
      </w:r>
      <w:r>
        <w:rPr>
          <w:iCs/>
          <w:sz w:val="24"/>
          <w:vertAlign w:val="superscript"/>
        </w:rPr>
        <w:t>th</w:t>
      </w:r>
      <w:r>
        <w:rPr>
          <w:iCs/>
          <w:sz w:val="24"/>
        </w:rPr>
        <w:t xml:space="preserve"> June</w:t>
      </w:r>
      <w:r>
        <w:rPr>
          <w:i/>
          <w:sz w:val="24"/>
        </w:rPr>
        <w:t xml:space="preserve"> </w:t>
      </w:r>
      <w:r>
        <w:rPr>
          <w:iCs/>
          <w:sz w:val="24"/>
        </w:rPr>
        <w:t>2022</w:t>
      </w:r>
    </w:p>
    <w:p>
      <w:pPr>
        <w:pStyle w:val="BodyText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Bookings and enquires are preferred by e-mail: </w:t>
      </w:r>
      <w:hyperlink r:id="rId2">
        <w:r>
          <w:rPr>
            <w:rStyle w:val="InternetLink"/>
            <w:color w:val="000000"/>
            <w:sz w:val="24"/>
          </w:rPr>
          <w:t>catherine@boothamswimschool.co.uk</w:t>
        </w:r>
      </w:hyperlink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>Places will be reserved via e-mail, but payment must be received for a booking to be confirmed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Please contact Catherine for more details or to make a booking: </w:t>
      </w:r>
    </w:p>
    <w:p>
      <w:pPr>
        <w:pStyle w:val="BodyText3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</w:rPr>
          <w:t>catherine@boothamswimschool.co.uk</w:t>
        </w:r>
      </w:hyperlink>
      <w:r>
        <w:rPr>
          <w:sz w:val="24"/>
        </w:rPr>
        <w:t xml:space="preserve"> or Tel: 07923 416425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allo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loon;Calibri" w:hAnsi="Balloon;Calibri" w:cs="Balloon;Calibri"/>
      <w:sz w:val="3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boothamswimschool.co.uk" TargetMode="External"/><Relationship Id="rId3" Type="http://schemas.openxmlformats.org/officeDocument/2006/relationships/hyperlink" Target="mailto:catherine@boothamswimschoo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51:00Z</dcterms:created>
  <dc:creator>A satisfied Microsoft Office User</dc:creator>
  <dc:description/>
  <cp:keywords/>
  <dc:language>en-US</dc:language>
  <cp:lastModifiedBy>carwyn davies</cp:lastModifiedBy>
  <cp:lastPrinted>2022-06-05T12:23:00Z</cp:lastPrinted>
  <dcterms:modified xsi:type="dcterms:W3CDTF">2022-06-07T19:51:00Z</dcterms:modified>
  <cp:revision>2</cp:revision>
  <dc:subject/>
  <dc:title>BOOTHAM SWIM SCHOOL 2000</dc:title>
</cp:coreProperties>
</file>